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иказу № 15/од от 01.07.2024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«О внесении изменений в учетную политику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Дополнить раздел 4 «Учетные документы и регистры» Учетной политики МАУ ДО «СШ г. Ишима» следующим содержание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ервичные учетные документы и регистры бухгалтерского учета в Учреждении составляются как в виде электронного документа, так и на бумажном носите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мен электронными первичными документами внутри учреждения осуществляется с использованием программы автоматизации бухгалтерского учета «1С:Предприятие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ервичные учетные документы и регистры в виде электронного документа составляются и применяются в учете по мере организационной и технологической готовности программного продук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еречень первичных учетных документов и регистров, составляемых в виде электронного докумен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решение о командировании на территории Российской Федерации (ф. 0504512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изменения решения о командировании (ф. 050451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решение о командировании (ф. 050451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изменение решения о командировании (ф. 0504516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отчет о расходах подотчетного лица (ф. 050452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заявкой-обоснованием закупки товаров, работ, услуг малого объема через подотчетное лицо(ф. 0510521)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 о консервации (расконсервации) объекта основных средств (ф. 0510433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 приема-передачи объектов, полученных в личное пользование (ф. 0510434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 об утилизации (уничтожении) материальных ценностей (ф. 0510435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 о признании безнадежной к взысканию задолженности по доходам (ф. 0510436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решение о списании задолженности, невостребованной кредиторами, со счета (ф. 0510437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решение о проведении инвентаризации (ф. 0510439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решение о прекращении признания активами объектов нефинансовых активов (ф. 0510440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решение о признании объектов нефинансовых активов (ф. 0510441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решение об оценке стоимости имущества, отчуждаемого не в пользу организаций бюджетной сферы (ф. 0510442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решение о признании (восстановлении) сомнительной задолженности по доходам (ф.0510445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решение о восстановлении кредиторской задолженности (ф. 0510446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изменение решения о проведении инвентаризации (ф. 0510447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 о результатах инвентаризации наличных денежных средств (ф. 0510836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ом о приеме-передаче объектов нефинансовых активов (ф. 0510448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накладной на внутреннее перемещение объектов нефинансовых активов (ф. 0510450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требованием-накладной (ф. 0510451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ом приемки товаров, работ, услуг (ф. 0510452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извещением о трансферте, передаваемом с условием (ф. 0510453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ом о списании объектов нефинансовых активов (кроме транспортных средств) (ф.0510454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ом о списании транспортного средства (ф. 0510456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накладной на отпуск материальных ценностей на сторону (ф. 0510458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ом о списании материальных запасов (ф. 0510460)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ом о списании бланков строгой отчетности (ф. 051046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актом о результатах инвентаризации (ф. 0510463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операций по забалансовому счету (ф. 0509213)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ведомость доходов физических лиц, облагаемых НДФЛ, страховыми взносами (ф. 050909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карточка учета имущества в личном пользовании (ф. 0509097) – </w:t>
      </w:r>
      <w:r>
        <w:rPr>
          <w:rFonts w:cs="Arial" w:ascii="Arial" w:hAnsi="Arial"/>
          <w:szCs w:val="20"/>
        </w:rPr>
        <w:t>оформляется ежегодно, на последний рабочий день года;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карточка капитальных вложений (ф. 0509211) – </w:t>
      </w:r>
      <w:r>
        <w:rPr>
          <w:rFonts w:cs="Arial" w:ascii="Arial" w:hAnsi="Arial"/>
          <w:szCs w:val="20"/>
        </w:rPr>
        <w:t>оформляется ежегодно, на последний рабочий день года;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карточка учета права пользования нефинансовым активом (ф. 0509214) – </w:t>
      </w:r>
      <w:r>
        <w:rPr>
          <w:rFonts w:cs="Arial" w:ascii="Arial" w:hAnsi="Arial"/>
          <w:szCs w:val="20"/>
        </w:rPr>
        <w:t>оформляется ежегодно, на последний рабочий день года;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инвентарная карточка учета нефинансовых активов (ф. 0509215) – </w:t>
      </w:r>
      <w:r>
        <w:rPr>
          <w:rFonts w:cs="Arial" w:ascii="Arial" w:hAnsi="Arial"/>
          <w:szCs w:val="20"/>
        </w:rPr>
        <w:t>оформляется ежегодно, на последний рабочий день г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инвентарная карточка группового учета нефинансовых активов (ф. 0509216) – </w:t>
      </w:r>
      <w:r>
        <w:rPr>
          <w:rFonts w:cs="Arial" w:ascii="Arial" w:hAnsi="Arial"/>
          <w:szCs w:val="20"/>
        </w:rPr>
        <w:t>оформляется ежегодно, на последний рабочий день года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писок сотрудников, которые оформляют и подписывают электронные документы простой электронной подписью и ЭЦП, приведен в  Приложении № 1 к настоящей Учетной политик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rFonts w:cs="Arial" w:ascii="Arial" w:hAnsi="Arial"/>
        </w:rPr>
        <w:t>До момента создания условий для оформления и хранения электронных документов (</w:t>
      </w:r>
      <w:r>
        <w:rPr>
          <w:rFonts w:cs="Arial" w:ascii="Arial" w:hAnsi="Arial"/>
          <w:shd w:fill="FFFFFF" w:val="clear"/>
        </w:rPr>
        <w:t>на сервере, на съемных дисках, в информационной системе в облаке)</w:t>
      </w:r>
      <w:r>
        <w:rPr>
          <w:rFonts w:cs="Arial" w:ascii="Arial" w:hAnsi="Arial"/>
        </w:rPr>
        <w:t xml:space="preserve"> документы, составленные в виде электронного документа, оформляются автоматизированным способом, выводятся на бумажный носитель и подписываются собственнору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 требованию контролирующих ведомств первичные документы  предоставляются в электронном виде. При невозможности ведомства получить документы в электронном виде,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заверении одной страницы электронного документа (регистра) проставляется штамп «Копия верна», должность лица, собственноручная подпись, расшифровка подписи, дата заверения. При заверении многостраничного документа заверяется копия каждого 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Внести изменения в Порядок проведения инвентаризации и обязательств согласно Приложения  № 2 к настоящей Учетной политике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sz w:val="22"/>
      <w:szCs w:val="22"/>
      <w:lang w:val="ru-RU" w:bidi="ar-SA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Fontstyle01">
    <w:name w:val="fontstyle01"/>
    <w:basedOn w:val="Style14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7:00Z</dcterms:created>
  <dc:creator>UrE</dc:creator>
  <dc:description/>
  <cp:keywords/>
  <dc:language>en-US</dc:language>
  <cp:lastModifiedBy>Пользователь</cp:lastModifiedBy>
  <cp:lastPrinted>2024-03-25T15:58:00Z</cp:lastPrinted>
  <dcterms:modified xsi:type="dcterms:W3CDTF">2024-12-13T05:39:00Z</dcterms:modified>
  <cp:revision>112</cp:revision>
  <dc:subject/>
  <dc:title>ОАО Ишимсельмаш»</dc:title>
</cp:coreProperties>
</file>