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артамент по социальным вопросам администрации города Ишима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автономное учреждение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го образования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Спортивная школа города Ишима»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(МАУ ДО «СШ г. Ишима»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17"/>
        <w:gridCol w:w="4287"/>
      </w:tblGrid>
      <w:tr>
        <w:trPr>
          <w:trHeight w:val="2064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рассмотрено и утверждено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брании трудового коллектива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ДО «СШ г. Ишима»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отокол от 29.12.2023 № 5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ДО «СШ г. Ишима»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 А.А. Таланцев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29 декабря 2023 год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 заседания ПК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ДО «СШ г. Ишима»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12.2023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акт введен в действ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01.01.2024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казом  от  29.12.2023  № 33/од  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 утверждении и введении в действие локальных актов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оплате труда и материальном стимулировании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автоном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полните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Спортивная школа города Ишим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(МАУ ДО «СШ г. Ишима»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шим,  202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ложение об оплате труда работников муниципального автономного учреждения дополнительного образования «Спортивная школа города Ишима» (далее – Положение, Учреждение) разработано на основании постановления администрации города Ишима от 27.12.2021 № 1151 о внесении изменений в постановление администрации г. Ишима от 15.08.2016 № 847 «Об утверждении методики формирования фонда оплаты труда автономных учреждений физической культуры и спорта, молодежной политики города Ишима» в соответствии с Трудовым кодексом Российской Федерации в целях упорядочения оплаты и стимулирования труда работников Учреждения и повышения их заинтересованности и ответственности за конечные результаты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 предусматривает основные принципы построения системы оплаты труда работников Учреждения, такие как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недопущение снижения и (или) ухудшения размеров и условий оплаты труда работников учреждений по сравнению с размерами и условиями оплаты труда, предусмотренными Трудовым кодексом Российской Федерации, федеральными законами и иными нормативными правовыми актами Российской Федерации и Тюменской област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го максимальным размеро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нификация подходов к формированию должностных окладов всех категорий работников учреждений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 введение единого для всех работников учреждения алгоритма величины оплаты труда в зависимости от квалификации и особенностей трудовой деятельност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иление стимулирующей функции оплаты труда путём установления зависимости оплаты труда работника от эффективности и результативности его работ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ФОРМИРОВАНИЕ ФОНДА ОПЛАТЫ ТРУ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5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  </w:t>
        <w:tab/>
        <w:t>Фонд оплаты труда Учреждения формируется на календарный год, исходя из объема бюджетных ассигнований на текущий финансовый год, доведенных до Учреждения в соответствии с муниципальным заданием и средств, поступающих от приносящей доход деятельности.</w:t>
      </w:r>
    </w:p>
    <w:p>
      <w:pPr>
        <w:pStyle w:val="ListParagraph"/>
        <w:tabs>
          <w:tab w:val="clear" w:pos="708"/>
          <w:tab w:val="left" w:pos="1418" w:leader="none"/>
        </w:tabs>
        <w:ind w:left="0" w:right="-5" w:firstLine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2.2.  Формирование фонда оплаты труда учреждения осуществляется путем суммирования фонда оплаты труда основного, административно-управленческого и вспомогательного персонала, включая фонд стимулирующих выплат.</w:t>
      </w:r>
    </w:p>
    <w:p>
      <w:pPr>
        <w:pStyle w:val="ListParagraph"/>
        <w:ind w:left="0" w:right="-5" w:firstLine="2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2.3. </w:t>
        <w:tab/>
        <w:t>Формирование фонда оплаты труда Учреждения из средств, поступающих от приносящей доход деятельности, осуществляется руководителем Учреждения в соответствии с локальными нормативными актам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нд оплаты труда Учреждения из средств, поступающих от приносящей доход деятельности, формируется для оплаты труда руководителя Учреждения, работников Учреждения, задействованных в процессе деятельности, приносящей доход.</w:t>
      </w:r>
    </w:p>
    <w:p>
      <w:pPr>
        <w:pStyle w:val="ListParagraph"/>
        <w:tabs>
          <w:tab w:val="clear" w:pos="708"/>
          <w:tab w:val="left" w:pos="1418" w:leader="none"/>
        </w:tabs>
        <w:ind w:left="0" w:right="-5" w:firstLine="2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2.4.   Фонд оплаты труда Учреждения отражается в плане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142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5.</w:t>
      </w:r>
      <w:r>
        <w:rPr>
          <w:rFonts w:cs="Arial" w:ascii="Arial" w:hAnsi="Arial"/>
          <w:color w:val="FF0000"/>
          <w:sz w:val="26"/>
          <w:szCs w:val="26"/>
        </w:rPr>
        <w:t xml:space="preserve"> </w:t>
        <w:tab/>
      </w:r>
      <w:r>
        <w:rPr>
          <w:rFonts w:cs="Arial" w:ascii="Arial" w:hAnsi="Arial"/>
          <w:sz w:val="26"/>
          <w:szCs w:val="26"/>
        </w:rPr>
        <w:t>Фонд оплаты труда Учреждения состоит из базовой части (ФОТб), стимулирующей части (ФОТс).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Объем базовой части (ФОТб) составляет не более 75% фонда оплаты труда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ъем стимулирующей части (ФОТс) составляет не менее 25% фонда оплаты труда Учреждения.</w:t>
      </w:r>
    </w:p>
    <w:p>
      <w:pPr>
        <w:pStyle w:val="ListParagraph"/>
        <w:ind w:left="142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6.</w:t>
      </w:r>
      <w:r>
        <w:rPr>
          <w:rFonts w:cs="Arial" w:ascii="Arial" w:hAnsi="Arial"/>
          <w:color w:val="FF0000"/>
          <w:sz w:val="26"/>
          <w:szCs w:val="26"/>
        </w:rPr>
        <w:t xml:space="preserve"> </w:t>
        <w:tab/>
      </w:r>
      <w:r>
        <w:rPr>
          <w:rFonts w:cs="Arial" w:ascii="Arial" w:hAnsi="Arial"/>
          <w:bCs/>
          <w:sz w:val="26"/>
          <w:szCs w:val="26"/>
        </w:rPr>
        <w:t xml:space="preserve">Руководитель учреждения формирует и утверждает штатное расписание в пределах базовой части фонда оплаты труда.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7.</w:t>
      </w:r>
      <w:r>
        <w:rPr>
          <w:rFonts w:cs="Arial" w:ascii="Arial" w:hAnsi="Arial"/>
          <w:color w:val="FF0000"/>
          <w:sz w:val="26"/>
          <w:szCs w:val="26"/>
        </w:rPr>
        <w:t xml:space="preserve"> </w:t>
        <w:tab/>
      </w:r>
      <w:r>
        <w:rPr>
          <w:rFonts w:cs="Arial" w:ascii="Arial" w:hAnsi="Arial"/>
          <w:bCs/>
          <w:sz w:val="26"/>
          <w:szCs w:val="26"/>
        </w:rPr>
        <w:t xml:space="preserve">Оплата труда работников учреждения включает должностной оклад, выплаты компенсационного (в случаях, предусмотренных законодательством) и стимулирующего характера.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Cs/>
          <w:color w:val="FF0000"/>
          <w:sz w:val="26"/>
          <w:szCs w:val="26"/>
        </w:rPr>
      </w:pPr>
      <w:r>
        <w:rPr>
          <w:rFonts w:cs="Arial" w:ascii="Arial" w:hAnsi="Arial"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 xml:space="preserve">. РАСПРЕДЕЛЕНИЕ БАЗОВОЙ ЧАСТИ ФОТ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БОТНИКАМ УЧРЕЖД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  </w:t>
        <w:tab/>
        <w:t>Базовая часть фонда оплаты труда обеспечивает гарантированную заработную плату работников Учреждения, включая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АУП - административно-управленческий персонал (директор, заместитель директора по физкультурно-спортивной работе, заместитель директора по методической работе, главный бухгалтер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435" w:hanging="4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   ПП – педагогический персонал (тренер-преподавател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в) УВП - учебно-вспомогательный персонал (хореограф, специалист административно-хозяйственной деятельности, методист, бухгалтер, специалист по кадрам, специалист по охране труда, ведущий специалист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  МОП - младший обслуживающий персонал (оператор газовой котельной, администратор, водитель автомобиля, рабочий по комплексному обслуживанию и ремонту зданий, сторож (вахтер), уборщик производственных и служебных помещений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Размеры должностных окладов и выплат компенсационного характера устанавливаются в соответствии с Трудовым законодательством Российской Федерации, штатным расписанием и иными локальными правовыми актами Учреждения, в трудовых договорах, заключаемых с работниками руководителем муниципа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3.  Должностные оклады работников Учреждения устанавливаются руководителем Учреждения в конкретной сумме на основе требований профессиональных стандартов, единых тарифно-квалификационных справочников к профессиональной подготовке и уровню квалификации, которые необходимы для осуществления соответствующей профессиональной деятельности, с учетом объема и сложности выполняемой рабо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4. Должностной оклад работников, занимающих одинаковые должности и выполняющих работу одинаковой квалификации, сложности, количества и качества затраченного труда, устанавливается в штатном расписании в одинаковом размер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5.   Базовая часть фонда оплаты труда Учреждения обеспечива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а)    выплату должностных окладов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б) осуществление выплат компенсационного характера в случаях, предусмотренных Трудовым кодексом РФ, локальными нормативными актами Учреждения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 за работу в ночное время (с 22 часов до 6 часов) - 20%                                от должностного оклада, рассчитанного за каждый час работы в ночное врем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  за работу в выходные и нерабочие праздничные дни - в двойном размер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 за выполнение работ с вредными и опасными условиями труда, установленными по результатам специальной оценки условий труда – 12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   районный коэффициент - 15%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новление повышающих коэффициентов, учитываемых при определении должностного оклада работников.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Повышающие коэффициенты, учитываемые при определении должностного оклада тренера-преподавателя, устанавливаются с учетом квалификационной категории тренера-преподавателя.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Повышающие коэффициенты за квалификационную категорию работника устанавливаются в размере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а) для работников, имеющих высшую квалификационную категорию, - 1,20.</w:t>
      </w:r>
    </w:p>
    <w:p>
      <w:pPr>
        <w:pStyle w:val="ListParagraph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для работников, имеющих первую квалификационную категорию, - 1,10.</w:t>
      </w:r>
    </w:p>
    <w:p>
      <w:pPr>
        <w:pStyle w:val="ListParagraph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ля работников, имеющих вторую квалификационную категорию, - 1,05.</w:t>
      </w:r>
    </w:p>
    <w:p>
      <w:pPr>
        <w:pStyle w:val="23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В случаях, когда размер оплаты труда работника зависит от квалификационной категории, право на его изменение возникает в следующие срок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при установлении или присвоении квалификационной категории - со дня вынесения решения аттестационной комиссией.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ListParagraph"/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3.6. </w:t>
        <w:tab/>
      </w:r>
      <w:r>
        <w:rPr>
          <w:rFonts w:cs="Arial" w:ascii="Arial" w:hAnsi="Arial"/>
          <w:sz w:val="26"/>
          <w:szCs w:val="26"/>
        </w:rPr>
        <w:t>В пределах фонда оплаты труда Учреждения возможны следующие выплаты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а)  доплата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основной работы, определенной трудовым договором – устанавливается, исходя из фактически выполняемого объема работ и исчисляется в доле от занимаемой ставки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пределах фонда оплаты труда по замещаемой должности на основании расчетов бухгалтера Учреждения, при наличии вакантных должностей и (или) временно отсутствующих работников;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б)  доплата за сверхурочную работу (сторож (вахтер)) – производится за первые два часа работы в полуторном размере, за последующие часы – в двойном размере в соответствии со статьей 152 Трудового кодекса Российской Федерации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ListParagraph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Для оплаты сверхурочной работы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навливается суммированный учет рабочего времени за учетный период – 1 квартал. Оплата сверхурочных работ производится по окончании учетного периода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Расчет часовой тарифной ставки производится с применением среднемесячного количества часов, определяемого по производственному календарю для 40-часовой рабочей недели по следующей формуле:</w:t>
      </w:r>
    </w:p>
    <w:p>
      <w:pPr>
        <w:pStyle w:val="ListParagraph"/>
        <w:ind w:left="0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Часовая тарифная ставка = Оклад (за учетный период)/Норма рабочих часов по производственному календарю (за учетный период).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Для расчета нормальной продолжительности рабочего времени, для каждого работника, из нормального количества рабочих часов по производственному календарю вычитается время фактического отсутствия работника на рабочем месте (отпуск, болезнь и т.п.). </w:t>
      </w:r>
    </w:p>
    <w:p>
      <w:pPr>
        <w:pStyle w:val="ListParagraph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При подсчете сверхурочных часов работа в праздничные дни, произведенная сверх нормы рабочего времени, не учитывается, поскольку она уже оплачена в двойном размере.</w:t>
      </w:r>
    </w:p>
    <w:p>
      <w:pPr>
        <w:pStyle w:val="ListParagraph"/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</w:t>
      </w:r>
      <w:r>
        <w:rPr>
          <w:rFonts w:cs="Arial" w:ascii="Arial" w:hAnsi="Arial"/>
          <w:color w:val="FF0000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ыплаты компенсационного характера работникам Учреждения устанавливаются трудовым договором в процентном отношении к должностному окладу и производятся за счет средств всех источников финансирования.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8.</w:t>
        <w:tab/>
        <w:t>Оплата труда работников Учреждения, занятых по совместительству, а также на условиях неполного рабочего дня производится пропорционально отработанному времени, исходя из должностного оклада с учетом выплат компенсационного и стимулирующего характера.</w:t>
      </w:r>
    </w:p>
    <w:p>
      <w:pPr>
        <w:pStyle w:val="ListParagraph"/>
        <w:tabs>
          <w:tab w:val="clear" w:pos="708"/>
          <w:tab w:val="left" w:pos="1418" w:leader="none"/>
        </w:tabs>
        <w:ind w:left="0" w:firstLine="142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9.</w:t>
      </w:r>
      <w:r>
        <w:rPr>
          <w:rFonts w:cs="Arial" w:ascii="Arial" w:hAnsi="Arial"/>
          <w:color w:val="FF0000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ри определении размера выплаты заработной платы за первую половину месяца учитывается оклад работника за отработанное время, а также надбавки за отработанное время, расчет которых не зависит от оценки итогов работы за месяц в целом, а также от выполнения месячной нормы рабочего времени и норм труда (трудовых обязанностей).</w:t>
      </w:r>
    </w:p>
    <w:p>
      <w:pPr>
        <w:pStyle w:val="ListParagraph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латы стимулирующего характера, начисляемые по результатам выполнения показателей эффективности (оценка которых осуществляется по итогам работы за месяц), а также выплаты компенсационного характера, расчет которых зависит от выполнения месячной нормы рабочего времени и возможен только по окончании месяца, осуществляются при окончательном расчете и выплате заработной платы за месяц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10. </w:t>
        <w:tab/>
        <w:t>Размеры должностных окладов работников Учреждения, а также выплат компенсационного характера (в рублях или в процентном отношении к размеру должностного оклада) устанавливаются                                в соответствии с трудовым законодательством, штатным расписанием и иными локальными правовыми актами Учреждения, отражаются в трудовых договорах, заключаемых с работниками руководителем Учрежд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1. </w:t>
        <w:tab/>
        <w:t>Сложившаяся экономия базовой части фонда оплаты труда может быть направлена руководителем Учреждения на осуществление выплат стимулирующего характера, разовых премий работникам Учреждения в соответствии с разделом 4 настоящего Положения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РАСПРЕДЕЛЕНИЕ СТИМУЛИРУЮЩЕЙ ЧАСТИ ФОТ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1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1.</w:t>
        <w:tab/>
        <w:t>Выплаты стимулирующего характера устанавливаются работникам с целью мотивации их к более качественному выполнению своих должностных обязанностей, поощрения за трудовые достижения, высокое качество работы и по итогам работы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2. </w:t>
        <w:tab/>
        <w:t>Стимулирующая часть фонда оплаты труда включает в себя выплаты стимулирующего характера и иные материальные выплаты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ежемесячные стимулирующие выплаты по результатам труда работникам Учреждения - производятся с учетом показателей, содержащихся в настоящем Положении;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б)   стимулирующие выплаты руководителю Учрежд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  разовые премии;</w:t>
      </w:r>
    </w:p>
    <w:p>
      <w:pPr>
        <w:pStyle w:val="Style21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)  установление надбавки за почетное звание работникам, которые имеют государственные награды и присвоено почетное звание по профилю их работы.</w:t>
      </w:r>
    </w:p>
    <w:p>
      <w:pPr>
        <w:pStyle w:val="Style2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ам, имеющим несколько почетных званий, устанавливается надбавка за одно почетное звание.</w:t>
      </w:r>
    </w:p>
    <w:p>
      <w:pPr>
        <w:pStyle w:val="Style2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бавки работникам начисляются ежемесячно в следующих размерах:</w:t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 почетное звание «Заслуженный мастер спорта России» и выше - 1000 (одна тысяча) рублей;</w:t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 почетное звание «Отличник физической культуры и спорта» - 2000 (две тысячи) рублей;</w:t>
      </w:r>
    </w:p>
    <w:p>
      <w:pPr>
        <w:pStyle w:val="Style21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 почетное звание «Заслуженный тренер Росси» - 5000 (пять тысяч) рублей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Разовые премии штатным работникам Учреждения за счет бюджетных средств (при наличии экономии фонда оплаты труда), могут выплачиваться за достижение высоких результатов и личностный вклад в своей работе, по результатам работы учебного года, к профессиональному празднику «День физкультурника»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овые премии по итогам работы за год штатным работникам Учреждения за счет бюджетных средств (при наличии экономии фонда оплаты труда), могут выплачиваться с целью поощрения работников за общие результаты труда по итогам работы, при премировании учитывается: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 успешное и добросовестное исполнение работником своих должностных обязанностей в течение года;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инициатива, творчество и применение в работе современных форм и методов организации труда;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полнение порученной работы, связанной с обеспечением рабочего процесса или уставной деятельностью учреждения;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ие в течение года в выполнении важных работ и мероприятий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Разовые премии выплачиваются  в размере от 1 000 (одной тысячи) до 50 000 (пятидесяти тысяч) рублей.</w:t>
      </w:r>
    </w:p>
    <w:p>
      <w:pPr>
        <w:pStyle w:val="ListParagraph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4.3.  Общими показателями для определения размера ежемесячных стимулирующих выплат (разовых премий) работников Учреждений являются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-   своевременное и качественное исполнение работы, поручений, заданий;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-  профессионализм и личный вклад в общий результат работы Учреждения при выполнении возложенных на него задач и функций;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- обеспечение выполнения приказов и распоряжений и своевременное выполнение заданий и поручений руководителя Учреждения;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- соблюдение трудовой дисциплины, отсутствие дисциплинарных взысканий в периоде, за который производится премирование.</w:t>
      </w:r>
    </w:p>
    <w:p>
      <w:pPr>
        <w:pStyle w:val="ListParagraph"/>
        <w:ind w:left="0" w:firstLine="2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4.4.  Распределение ежемесячных стимулирующих выплат (разовых премий) работникам Учреждений (за исключением выплат руководителю Учреждения) осуществляется комиссией Учреждения по распределению стимулирующей части фонда оплаты труда (далее - Комиссия), состав которой утверждается приказом руководителя Учреждения, по результатам работы за месяц.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Решение Комиссии оформляется в форме протокола, который является основанием для издания приказа о премировании работников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5. Выплаты стимулирующего характера и иные материальные выплаты работникам Учреждения производятся из средств стимулирующей части фонда оплаты труда, которая составляет не менее 25% от фонда оплаты труда Учреждения.</w:t>
      </w:r>
    </w:p>
    <w:p>
      <w:pPr>
        <w:pStyle w:val="Normal"/>
        <w:ind w:firstLine="435"/>
        <w:jc w:val="both"/>
        <w:rPr/>
      </w:pPr>
      <w:r>
        <w:rPr>
          <w:rFonts w:cs="Arial" w:ascii="Arial" w:hAnsi="Arial"/>
          <w:sz w:val="26"/>
          <w:szCs w:val="26"/>
        </w:rPr>
        <w:t>Дополнительные стимулирующие выплаты штатным тренерам-преподавателям – производятся из расчета стоимости 1 часа педагогической нагрузки от общего объема часов, с учетом квалификационной категории тренера-преподавателя в пределах денежных средств, предусмотренных на данные выплат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6. Стимулирующие выплаты по результатам труда работникам Учреждения распределяются Комиссией на основании представлений (аналитических справок), предусмотренных в пункте 4.7.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7. На основании показателей, предусмотренных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п. 4.13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го Положения составляются представления на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заместителей руководителя, главного бухгалтера, специалиста административно-хозяйственной деятельности, специалиста по кадрам,  специалиста по охране труда, ведущего специалиста – директоро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  работников бухгалтерии (бухгалтера) – главным бухгалтером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    методиста – заместителем руководителя по методической работе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  тренеров-преподавателей, хореографа – заместителем руководителя по физкультурно-спортивной работе, заместителем руководителя по методической работе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 работников МОП – специалистом административно-хозяйствен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8.  Стимулирующие выплаты по результатам труда осуществляются ежемесячно. Размер стимулирующей выплаты зависит от конкретного вклада каждого работника в обеспечение высокой результативности деятельности Учреждения и не зависит от стажа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.9. Работникам, проработавшим неполный расчетный период, начисление стимулирующей выплаты производится за фактически отработанное врем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10. Размер стимулирующей выплаты конкретного работника определяется умножением стоимости 1 балла на их суммарное количество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 стоимости 1 балла производится ежемесячно без учета районного коэффициента,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Ц1балл=ФОТп: </w:t>
      </w:r>
      <w:r>
        <w:rPr>
          <w:rFonts w:cs="Arial" w:ascii="Arial" w:hAnsi="Arial"/>
          <w:b/>
          <w:sz w:val="26"/>
          <w:szCs w:val="26"/>
          <w:lang w:val="en-US"/>
        </w:rPr>
        <w:t>N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где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Ц1балл - стоимость 1 балла (руб.)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ФОТп - месячный фонд стимулирования работников Учреждения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- количество баллов, набранных по итогам месяц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11. Работники Учреждения могут быть не представлены                                к стимулированию при нарушении правил внутреннего трудового распорядка и других локальных актов. Непредставление к стимулированию производится за тот расчетный период, в котором было допущено или выявлено нарушение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2. Экономия средств, образовавшаяся после начисления стимулирующих выплат, может распределяться в последующих периодах, при этом общий фонд стимулирующей части фонда оплаты труда должен составлять не менее 25% от общего фонда оплаты труда за год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3. Показатели оценки эффективности и результативности  деятельности работников Учреждения приведены в Приложении № 2 и Приложении № 3 к настоящему Полож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35" w:before="0" w:after="5"/>
        <w:ind w:right="-1" w:firstLine="36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4.14. Выплаты, предусмотренные в Приложении № 3 настоящего Положения производятся при наличии экономии бюджетных или иных средств в учреждении, без учета фактически отработанного време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15. Районный коэффициент начисляется на все виды выплат, указанные в пунктах 4.2., 4.13. и 5.5. настоящего Положения.</w:t>
      </w:r>
    </w:p>
    <w:p>
      <w:pPr>
        <w:pStyle w:val="ConsPlusNonformat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 xml:space="preserve">. Оплата труда руководителя Учреждения, его заместителей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главного бухгалтера</w:t>
      </w:r>
    </w:p>
    <w:p>
      <w:pPr>
        <w:pStyle w:val="ConsPlusNonformat"/>
        <w:widowControl/>
        <w:ind w:firstLine="72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24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5.1.</w:t>
      </w:r>
      <w:r>
        <w:rPr>
          <w:rFonts w:cs="Arial" w:ascii="Arial" w:hAnsi="Arial"/>
          <w:color w:val="FF0000"/>
          <w:sz w:val="26"/>
          <w:szCs w:val="26"/>
        </w:rPr>
        <w:t xml:space="preserve"> </w:t>
        <w:tab/>
      </w:r>
      <w:r>
        <w:rPr>
          <w:rFonts w:cs="Arial" w:ascii="Arial" w:hAnsi="Arial"/>
          <w:sz w:val="26"/>
          <w:szCs w:val="26"/>
        </w:rPr>
        <w:t>Размер, порядок и условия оплаты труда руководителя Учреждения устанавливаются в трудовом договоре в соответствии с Положением об оплате труда руководителей муниципальных автономных учреждений физической культуры и спорта, утверждаемым приказом департамента по социальным вопросам администрации города Ишима.</w:t>
      </w:r>
    </w:p>
    <w:p>
      <w:pPr>
        <w:pStyle w:val="24"/>
        <w:spacing w:lineRule="auto" w:line="240" w:before="0" w:after="0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5.2.  Размеры должностных окладов руководителя, его заместителей и главного бухгалтера Учреждения устанавливаются в конкретной сумм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е оклады заместителям руководителя и главному бухгалтеру Учреждения устанавливаются в пределах 60-80% от должностного оклада руководителя Учреждения.</w:t>
      </w:r>
    </w:p>
    <w:p>
      <w:pPr>
        <w:pStyle w:val="24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5.3.</w:t>
        <w:tab/>
        <w:t>Выплаты компенсационного характера устанавливаются руководителю Учреждения, его заместителям и главному бухгалтеру в зависимости от фактических условий труда в соответствии с разделом         3 настоящего Положения.</w:t>
      </w:r>
    </w:p>
    <w:p>
      <w:pPr>
        <w:pStyle w:val="24"/>
        <w:spacing w:lineRule="auto" w:line="240" w:before="0" w:after="0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5.4.</w:t>
        <w:tab/>
        <w:t>Премирование руководителя, заместителей руководителя, главного бухгалтера Учреждения производится в соответствии с разделом  4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5.5.</w:t>
        <w:tab/>
        <w:t>Показатели эффективности деятельности руководителя Учреждения установлены в Приложении № 1 к настоящему Положению, заместителей руководителя и главного бухгалтера устанавливаются Учреждением в соответствии с Приложением № 2 к настоящему Положению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24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ремирование руководителя Учреждения осуществляется по результатам достижения им показателей эффективности по итогам отчетного квартала до 30-го числа месяца, следующего за отчетным кварталом. Заместитель директора департамента по социальным вопросам, курирующий учреждения физической культуры и спорта, молодежной политики, по итогам отчетного квартала в срок до 17-го числа месяца, следующего за отчетным кварталом, направляет в комиссию по премированию учреждений, действующую на основании Положения, результаты оценки деятельности руководителей</w:t>
      </w:r>
      <w:r>
        <w:rPr>
          <w:rFonts w:cs="Arial" w:ascii="Arial" w:hAnsi="Arial"/>
          <w:bCs/>
          <w:color w:val="FF0000"/>
          <w:sz w:val="26"/>
          <w:szCs w:val="26"/>
        </w:rPr>
        <w:t xml:space="preserve">. </w:t>
      </w:r>
      <w:r>
        <w:rPr>
          <w:rFonts w:cs="Arial" w:ascii="Arial" w:hAnsi="Arial"/>
          <w:bCs/>
          <w:sz w:val="26"/>
          <w:szCs w:val="26"/>
        </w:rPr>
        <w:t>На основании протокола заседания комиссии издается приказ департамента по социальным вопросам администрации города Ишима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 xml:space="preserve">5.6. </w:t>
      </w:r>
      <w:r>
        <w:rPr>
          <w:rFonts w:cs="Arial" w:ascii="Arial" w:hAnsi="Arial"/>
          <w:sz w:val="26"/>
          <w:szCs w:val="26"/>
        </w:rPr>
        <w:t>Размер премиального вознаграждения руководителя Учреждения по итогам развития внебюджетной деятельности устанавливается приказом департамента по социальным вопросам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5.7. Положения настоящего раздела распространяются, в том числе на должностных лиц, временно исполняющих обязанности руководителя Учреждения на период его отсутствия по причине увольнения.</w:t>
      </w:r>
    </w:p>
    <w:p>
      <w:pPr>
        <w:pStyle w:val="24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VI</w:t>
      </w:r>
      <w:r>
        <w:rPr>
          <w:rFonts w:cs="Arial" w:ascii="Arial" w:hAnsi="Arial"/>
          <w:b/>
          <w:sz w:val="26"/>
          <w:szCs w:val="26"/>
        </w:rPr>
        <w:t>. Порядок осуществления иных стимулирующих выплат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ачестве стимулирующей выплаты работникам Учреждения, задействованным в процессе деятельности, приносящей доход, могут устанавливаться  ежеквартальные выплаты из средств, поступивших                     от оказания предпринимательской и иной, приносящей доход деятельности, при этом общая сумма выплат должна быть не более 10% объема от этих средств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овые стимулирующие выплаты работникам Учреждения                   за счет внебюджетных средств (при достаточном наличии внебюджетных средств), могут выплачиваться за достижение высоких результатов в своей работе в размере от 1000 (одной тысячи) до 10000 (десяти тысяч) рублей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ный коэффициент начисляется на все виды выплат, указанных в пунктах 6.1. и 6.2  настоящего Положения.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FF0000"/>
        </w:rPr>
        <w:tab/>
      </w:r>
      <w:r>
        <w:rPr>
          <w:rFonts w:cs="Arial" w:ascii="Arial" w:hAnsi="Arial"/>
          <w:b/>
          <w:sz w:val="26"/>
          <w:szCs w:val="26"/>
          <w:lang w:val="en-US"/>
        </w:rPr>
        <w:t>VII</w:t>
      </w:r>
      <w:r>
        <w:rPr>
          <w:rFonts w:cs="Arial" w:ascii="Arial" w:hAnsi="Arial"/>
          <w:b/>
          <w:sz w:val="26"/>
          <w:szCs w:val="26"/>
        </w:rPr>
        <w:t>. Порядок, место и сроки выплаты заработной плат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1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ыплата заработной платы производится два раза в месяц                (20-го числа текущего месяца - за первую половину месяца и 5-го числа месяца, следующего за отработанным периодом, - окончательный расчет за отработанный месяц). При совпадении дня выплаты с выходным или нерабочим праздничным днем, выплата заработной платы производится накануне этих дн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7.2. Выплата заработной платы производится в валюте РФ (в рублях) в безналичной денежной форме путем ее перечисления на расчетный счет Работника, указанный им для этой цел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3. Своевременное извещение работников Учреждения о составных частях заработной платы, причитающейся за соответствующий период, размерах и об основаниях произведенных удержаний, а также об общей денежной сумме, подлежащей выплате, производится путем выдачи расчетных листков до  5 числа месяца, следующего за расчетным месяцем.</w:t>
      </w:r>
      <w:r>
        <w:rPr>
          <w:sz w:val="26"/>
          <w:szCs w:val="26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WW8Num3z5">
    <w:name w:val="WW8Num3z5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Arial" w:hAnsi="Arial" w:eastAsia="Arial" w:cs="Arial"/>
      <w:sz w:val="25"/>
      <w:szCs w:val="2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49:00Z</dcterms:created>
  <dc:creator>Бухгалтерия</dc:creator>
  <dc:description/>
  <cp:keywords/>
  <dc:language>en-US</dc:language>
  <cp:lastModifiedBy>User</cp:lastModifiedBy>
  <cp:lastPrinted>2024-02-05T14:42:00Z</cp:lastPrinted>
  <dcterms:modified xsi:type="dcterms:W3CDTF">2024-02-05T09:42:00Z</dcterms:modified>
  <cp:revision>407</cp:revision>
  <dc:subject/>
  <dc:title/>
</cp:coreProperties>
</file>