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артамент по социальным вопросам администрации города Ишима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автономное учреждение 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ого образования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Спортивная школа города Ишима»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(МАУ ДО «СШ г. Ишима»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17"/>
        <w:gridCol w:w="4287"/>
      </w:tblGrid>
      <w:tr>
        <w:trPr>
          <w:trHeight w:val="2064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 заседания ПК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 ДО «СШ г. Ишима»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03.2024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МАУ ДО «СШ г. Ишима»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 А.А. Таланцев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25 марта 2024 год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альный акт введен в действи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 01.04.2024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казом  от  25.03.2024  № 11/од  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  утверждении и введении в действие изменений в локальный акт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Изменения в 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 оплате труда и материальном стимулировании работник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автоном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полните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Спортивная школа города Ишим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(МАУ ДО «СШ г. Ишима»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02" w:hanging="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шим,  2024</w:t>
      </w:r>
      <w:r>
        <w:br w:type="page"/>
      </w:r>
    </w:p>
    <w:p>
      <w:pPr>
        <w:pStyle w:val="Normal"/>
        <w:numPr>
          <w:ilvl w:val="0"/>
          <w:numId w:val="2"/>
        </w:numPr>
        <w:ind w:left="0" w:firstLine="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в Приложение № 2 п.п. 4.13. пункта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«Распределение стимулирующей части ФОТ Учреждения» Положения об оплате труда и материальном стимулировании работников муниципального автономного учреждения дополнительного образования «Спортивная школа города Ишима» (МАУ ДО «СШ г. Ишима») изменения согласно Приложения № 1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WW8Num3z5">
    <w:name w:val="WW8Num3z5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rFonts w:ascii="Arial" w:hAnsi="Arial" w:eastAsia="Arial" w:cs="Arial"/>
      <w:sz w:val="25"/>
      <w:szCs w:val="2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49:00Z</dcterms:created>
  <dc:creator>Бухгалтерия</dc:creator>
  <dc:description/>
  <cp:keywords/>
  <dc:language>en-US</dc:language>
  <cp:lastModifiedBy>User</cp:lastModifiedBy>
  <cp:lastPrinted>2024-04-11T10:14:00Z</cp:lastPrinted>
  <dcterms:modified xsi:type="dcterms:W3CDTF">2024-04-11T05:14:00Z</dcterms:modified>
  <cp:revision>396</cp:revision>
  <dc:subject/>
  <dc:title/>
</cp:coreProperties>
</file>