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Положению об оплате труда и материальном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имулировании работников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автономного учреждения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lang w:val="en-US"/>
        </w:rPr>
        <w:t>«Спортивная школа города Ишима»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5389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Показатели оценки эффективности и результативности деятельности руководителя Учрежд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  <w:tbl>
            <w:tblPr>
              <w:tblW w:w="14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4962"/>
              <w:gridCol w:w="1182"/>
              <w:gridCol w:w="1370"/>
              <w:gridCol w:w="1700"/>
              <w:gridCol w:w="1393"/>
              <w:gridCol w:w="2151"/>
              <w:gridCol w:w="712"/>
              <w:gridCol w:w="9"/>
            </w:tblGrid>
            <w:tr>
              <w:trPr>
                <w:trHeight w:val="612" w:hRule="atLeast"/>
              </w:trPr>
              <w:tc>
                <w:tcPr>
                  <w:tcW w:w="10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96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Наименование критерия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Диапазон индикаторов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% выполнения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% снижения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Наименование отчетной формы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 xml:space="preserve">Периодичность 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0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минимум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максимум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4498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1. Выполнение автономным учреждением муниципального задания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496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Выполнение автономным учреждением муниципального задания по количественным показателям</w:t>
                  </w:r>
                </w:p>
              </w:tc>
              <w:tc>
                <w:tcPr>
                  <w:tcW w:w="118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37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до 90%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-10%</w:t>
                  </w:r>
                </w:p>
              </w:tc>
              <w:tc>
                <w:tcPr>
                  <w:tcW w:w="21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>Отчёт об исполнении муниципального задания</w:t>
                  </w:r>
                </w:p>
              </w:tc>
              <w:tc>
                <w:tcPr>
                  <w:tcW w:w="71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ежегодно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до 80 %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- 20%</w:t>
                  </w:r>
                </w:p>
              </w:tc>
              <w:tc>
                <w:tcPr>
                  <w:tcW w:w="21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Менее 80%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-100%</w:t>
                  </w:r>
                </w:p>
              </w:tc>
              <w:tc>
                <w:tcPr>
                  <w:tcW w:w="21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496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Выполнение автономным учреждением муниципального задания по качественным показателям</w:t>
                  </w:r>
                </w:p>
              </w:tc>
              <w:tc>
                <w:tcPr>
                  <w:tcW w:w="118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37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до 90%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-10%</w:t>
                  </w:r>
                </w:p>
              </w:tc>
              <w:tc>
                <w:tcPr>
                  <w:tcW w:w="21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до 80%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- 20%</w:t>
                  </w:r>
                </w:p>
              </w:tc>
              <w:tc>
                <w:tcPr>
                  <w:tcW w:w="21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Менее 80%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-100%</w:t>
                  </w:r>
                </w:p>
              </w:tc>
              <w:tc>
                <w:tcPr>
                  <w:tcW w:w="21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498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2. Удовлетворённость граждан качеством и доступностью услуг 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Наличие обоснованных жалоб получателей муниципальных услуг, работников учреждения по деятельности учреждения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-20%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>По данным учреждения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Ежеквар-тально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498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3. Осуществление контроля со стороны контролирующих (надзорных) органов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Наличие обоснованных предписаний по работе учреждения со стороны контролирующих (надзорных) органов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-20%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>По данным учреждения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Ежеквар-тально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498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4. Уровень исполнительской дисциплины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4.1.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Несвоевременное и некачественное предоставление информации и отчетности учредителю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-20%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>По данным учредителя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Ежеквар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тально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44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</w:rPr>
                    <w:t xml:space="preserve">5.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</w:rPr>
                    <w:t>Выполнение автономным учреждением установленных плановых значений финансово-хозяйственной деятельности и показателей  муниципального задания.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Своевременность  и качество представленной финансовой, бухгалтерской отчетности, ПФХД, других сведений и информации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-10%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>По данным учредителя</w:t>
                  </w:r>
                </w:p>
              </w:tc>
              <w:tc>
                <w:tcPr>
                  <w:tcW w:w="71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Ежеквар- тально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Отсутствие просроченной кредиторской задолженности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5%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-10%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07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«Сведения по дебиторской и кредиторской задолженности учреждения» ф.050376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ежеквартально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Отсутствие просроченной дебиторской  задолженности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5%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-10%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83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«Сведения по дебиторской и кредиторской задолженности учреждения» ф.050376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ежеквартально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5.4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личие нарушений, установленных в ходе контрольных мероприятий, в том числе отсутствие случаев поступления актов прокурорского реагирования (в форме представлений, протестов, постановлений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0%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</w:rPr>
                    <w:t>-30%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>Акты по результатам контрольных  мероприятий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Ежеквар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тально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  <w:i/>
      <w:iCs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/>
      <w:iCs/>
    </w:rPr>
  </w:style>
  <w:style w:type="character" w:styleId="WW8Num24z2">
    <w:name w:val="WW8Num24z2"/>
    <w:qFormat/>
    <w:rPr>
      <w:rFonts w:cs="Times New Roman"/>
      <w:i w:val="false"/>
      <w:iCs w:val="false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1">
    <w:name w:val="???????? ????? ??????1"/>
    <w:qFormat/>
    <w:rPr/>
  </w:style>
  <w:style w:type="character" w:styleId="Style14">
    <w:name w:val="???????? 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Style16">
    <w:name w:val="Основной текст Знак"/>
    <w:qFormat/>
    <w:rPr>
      <w:rFonts w:eastAsia="Times New Roman"/>
      <w:kern w:val="2"/>
      <w:sz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rFonts w:ascii="Calibri" w:hAnsi="Calibri" w:eastAsia="Times New Roman" w:cs="Calibri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eastAsia="Times New Roman"/>
      <w:color w:val="00000A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tyle21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???????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000000"/>
      <w:kern w:val="2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Arial" w:hAnsi="Arial" w:eastAsia="Arial" w:cs="Arial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4:00Z</dcterms:created>
  <dc:creator>Пользователь</dc:creator>
  <dc:description/>
  <cp:keywords/>
  <dc:language>en-US</dc:language>
  <cp:lastModifiedBy>User</cp:lastModifiedBy>
  <cp:lastPrinted>2022-03-15T09:09:00Z</cp:lastPrinted>
  <dcterms:modified xsi:type="dcterms:W3CDTF">2023-05-12T09:12:00Z</dcterms:modified>
  <cp:revision>3</cp:revision>
  <dc:subject/>
  <dc:title>Приложение к приказу департамента по социальным вопросам</dc:title>
</cp:coreProperties>
</file>